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81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пак Светланы Владимировны, * года рождения, уроженки *, гражданки РФ, работающей генеральным директором ООО «ШПАК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Шпак С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ШПАК», находящегося по адресу: ХМАО-Югра г.Нягань, 6 микрорайон, дом 2, кв. 18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пак С.В. на рассмотрение дела об административном правонарушении не явилась, судебное извещение о времени и месте рассмотрения дела направляю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пак С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пак С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Шпак С.В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пак С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192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05.2025, согласно которой руководителем </w:t>
      </w:r>
      <w:r>
        <w:rPr>
          <w:color w:val="000000"/>
          <w:sz w:val="28"/>
          <w:szCs w:val="28"/>
        </w:rPr>
        <w:t>ООО «ШПАК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Шпак Светлану Владимировну признать виновной</w:t>
      </w:r>
      <w:r>
        <w:rPr>
          <w:sz w:val="28"/>
          <w:szCs w:val="28"/>
          <w:lang w:val="ru-RU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